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84775</wp:posOffset>
                </wp:positionH>
                <wp:positionV relativeFrom="page">
                  <wp:posOffset>2268855</wp:posOffset>
                </wp:positionV>
                <wp:extent cx="19494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1.6pt;mso-wrap-distance-left:9.05pt;mso-wrap-distance-right:9.05pt;mso-wrap-distance-top:0pt;mso-wrap-distance-bottom:0pt;margin-top:178.65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1545</wp:posOffset>
                </wp:positionH>
                <wp:positionV relativeFrom="page">
                  <wp:posOffset>2915920</wp:posOffset>
                </wp:positionV>
                <wp:extent cx="2763520" cy="1906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расчетны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азателей по материальны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ходам на содержание работников функциональны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территориальных органов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муниципальных казенных учреждений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50.1pt;mso-wrap-distance-left:9.05pt;mso-wrap-distance-right:9.05pt;mso-wrap-distance-top:0pt;mso-wrap-distance-bottom:0pt;margin-top:229.6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расчетных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казателей по материальным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ходам на содержание работников функциональны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территориальных органов администрации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муниципальных казенных учреждений Пермского муниципального округа Пермского края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5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На основании пункта 6 части 2 статьи 30 Устава Пермского муниципального округа Пермского края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1.  Утвердить следующие расчетные показатели по материальным расходам на содержание работников функциональных и территориальных органов администрации Пермского муниципального округа Пермского края и  муниципальных казенных учреждений Пермского муниципального округа Пермского края (далее соответственно – администрация, функциональный орган администрации, территориальный орган администрации, муниципальное казенное учреждение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82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четного показателя 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ржание 1 штатной единицы в год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ого заместителя главы администр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я главы администрации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я руководителя аппарата администрации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а функционального органа администр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чальника территориального органа администр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ветника глав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1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ржание 1 штатной единицы в год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ководителя муниципального казенного учреждения;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,3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ржание 1 штатной единицы в год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ца, замещающего должность муниципальной служб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ециалиста, служащего, замещающих должность, не отнесенную к должностям муниципальной служб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ржание 1 штатной единицы в год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пециалистов муниципальных казенных учреждени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ржание 1 штатной единицы в год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дителя автомоби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ржание 1 штатной единицы в год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орщика служебных помещ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держание 1 штатной единицы в год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работника рабочей профессии, за исключением водителя автомобиля и уборщика служебных помещ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41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 Признать утратившим силу распоряжение администрации Пермского муниципального округа Пермского края от 28 июля 2023 г. № СЭД-2023-299-01-01-07.С-260 «Об утверждении расчетных показателей по материальным расходам на содержание работников функциональных и территориальных органов администрации Пермского муниципального округа Пермского края и  муниципальных казенных учреждений Пермского муниципального округа Пермского края»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</w:t>
      </w:r>
      <w:r>
        <w:rPr>
          <w:bCs/>
          <w:sz w:val="28"/>
          <w:szCs w:val="20"/>
        </w:rPr>
        <w:t>Настоящее распоряжение вступает в силу</w:t>
      </w:r>
      <w:r>
        <w:rPr>
          <w:sz w:val="28"/>
          <w:szCs w:val="20"/>
        </w:rPr>
        <w:t xml:space="preserve"> с 01 января 2025 г. и применяется при формировании бюджета Пермского муниципального округа Пермского края на 2025 г. и плановый период 2026–2027 гг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  Разместить настоящее распоряжение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5.  Контроль за исполнением настоящего распоряжения возложить на  </w:t>
      </w:r>
      <w:r>
        <w:rPr>
          <w:sz w:val="28"/>
          <w:szCs w:val="28"/>
        </w:rPr>
        <w:t>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7:00Z</dcterms:created>
  <dc:creator>EMarkin</dc:creator>
  <dc:description/>
  <dc:language>en-US</dc:language>
  <cp:lastModifiedBy>adm15-01</cp:lastModifiedBy>
  <cp:lastPrinted>1901-01-01T00:00:00Z</cp:lastPrinted>
  <dcterms:modified xsi:type="dcterms:W3CDTF">2024-07-08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